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İMLİK BİLGİLERİ</w:t>
      </w:r>
      <w:r>
        <w:rPr>
          <w:rFonts w:cs="Calibri" w:ascii="Calibri" w:hAnsi="Calibri"/>
        </w:rPr>
        <w:t xml:space="preserve"> (Dilekçe Sahib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I SOYADI</w:t>
        <w:tab/>
        <w:tab/>
        <w:tab/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C KİMLİK NO</w:t>
        <w:tab/>
        <w:tab/>
        <w:tab/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BA ADI</w:t>
        <w:tab/>
        <w:tab/>
        <w:tab/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ĞUM TARİHİ VE YERİ</w:t>
        <w:tab/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ÖZÜ</w:t>
        <w:tab/>
        <w:tab/>
        <w:tab/>
        <w:tab/>
        <w:tab/>
      </w:r>
      <w:r>
        <w:rPr>
          <w:rFonts w:cs="Calibri" w:ascii="Calibri" w:hAnsi="Calibri"/>
        </w:rPr>
        <w:t>: 1. Sınıf Kayıt Ertelem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3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ÇANAKKALE HÜSEYİN AKİF TERZİOĞLU İLKOKULU MÜDÜRLÜĞÜNE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214" w:leader="none"/>
        </w:tabs>
        <w:ind w:left="-426" w:right="14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kulunuz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yı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anın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kame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mekteyim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şağı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lgileri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ya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ttiğim çocuğumu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kulunuzda</w:t>
      </w:r>
      <w:r>
        <w:rPr>
          <w:rFonts w:cs="Calibri" w:ascii="Calibri" w:hAnsi="Calibri"/>
          <w:sz w:val="24"/>
          <w:szCs w:val="24"/>
        </w:rPr>
        <w:t xml:space="preserve"> 1. sınıfa</w:t>
      </w:r>
      <w:r>
        <w:rPr>
          <w:rFonts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aydının ertelenmesini istiyorum. </w:t>
      </w:r>
    </w:p>
    <w:p>
      <w:pPr>
        <w:pStyle w:val="TextBody"/>
        <w:spacing w:lineRule="auto" w:line="391" w:before="3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gilerinizi ve gereğini arz ederi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/....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    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: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Öğrencinin;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Calibri" w:ascii="Calibri" w:hAnsi="Calibri"/>
        </w:rPr>
        <w:t>Adı Soyadı        :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C Kimlik No    :    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ğum Tarihi  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: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3:00Z</dcterms:created>
  <dc:creator>ERKAN</dc:creator>
  <dc:description/>
  <cp:keywords/>
  <dc:language>en-US</dc:language>
  <cp:lastModifiedBy>Ahmet Bugra Yasar</cp:lastModifiedBy>
  <cp:lastPrinted>2025-07-03T12:03:00Z</cp:lastPrinted>
  <dcterms:modified xsi:type="dcterms:W3CDTF">2025-07-03T09:15:00Z</dcterms:modified>
  <cp:revision>6</cp:revision>
  <dc:subject/>
  <dc:title>KİMLİK BİLGİLERİ:</dc:title>
</cp:coreProperties>
</file>