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VALİLİĞ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üseyin Akif Terzioğlu 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106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OKULUMUZUN TARİHÇESİ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kulumuz TOKİ tarafından yapılmış. Hüseyin Akif Terzioğlu Vakfı arazisine yapıldığı için okulumuz ismini Hüseyin Akif Terzioğlu İlköğretim Okulu ismini almıştır. Okulumuz 2010-2011 Eğitim-Öğretim Yılında eğitim öğretime başlamıştır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-2013 Eğitim öğretim yılından itibaren okulumuz 4+4+4 sisteminden dolayı Hüseyin Akif Terzioğlu İlkokulu olarak eğitim öğretime devam etmektedi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ÇANAKKALE/2015</w:t>
      </w:r>
    </w:p>
    <w:sectPr>
      <w:footerReference w:type="default" r:id="rId3"/>
      <w:type w:val="nextPage"/>
      <w:pgSz w:w="11920" w:h="16838"/>
      <w:pgMar w:left="709" w:right="863" w:gutter="0" w:header="0" w:top="218" w:footer="0" w:bottom="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60" w:after="40"/>
      <w:ind w:firstLine="720"/>
      <w:jc w:val="both"/>
      <w:outlineLvl w:val="0"/>
    </w:pPr>
    <w:rPr>
      <w:rFonts w:ascii="Times New Roman" w:hAnsi="Times New Roman" w:cs="Arial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Times New Roman" w:hAnsi="Times New Roman" w:cs="Arial"/>
      <w:b/>
      <w:bCs/>
      <w:color w:val="000000"/>
      <w:kern w:val="2"/>
      <w:sz w:val="24"/>
      <w:szCs w:val="32"/>
    </w:rPr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VarsaylanParagrafYazTipi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AltKonuBalChar">
    <w:name w:val="Alt Konu Başlığı Char"/>
    <w:basedOn w:val="VarsaylanParagrafYazTipi"/>
    <w:qFormat/>
    <w:rPr>
      <w:rFonts w:ascii="Times New Roman" w:hAnsi="Times New Roman" w:cs="Times New Roman"/>
      <w:i/>
      <w:sz w:val="24"/>
      <w:szCs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Style231">
    <w:name w:val="style231"/>
    <w:basedOn w:val="VarsaylanParagrafYazTipi"/>
    <w:qFormat/>
    <w:rPr>
      <w:color w:val="000000"/>
      <w:sz w:val="27"/>
      <w:szCs w:val="27"/>
    </w:rPr>
  </w:style>
  <w:style w:type="character" w:styleId="Fontsyenittfstyle14style8">
    <w:name w:val="../fonts/yeni.ttf style14 style8"/>
    <w:basedOn w:val="VarsaylanParagrafYazTipi"/>
    <w:qFormat/>
    <w:rPr/>
  </w:style>
  <w:style w:type="character" w:styleId="Style221">
    <w:name w:val="style221"/>
    <w:basedOn w:val="VarsaylanParagrafYazTipi"/>
    <w:qFormat/>
    <w:rPr>
      <w:rFonts w:ascii="Book Antiqua" w:hAnsi="Book Antiqua" w:cs="Book Antiqua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426" w:firstLine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eParagraf">
    <w:name w:val="Liste Paragraf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1:00Z</dcterms:created>
  <dc:creator>sarac71</dc:creator>
  <dc:description/>
  <dc:language>en-US</dc:language>
  <cp:lastModifiedBy>hatio_md_yrd</cp:lastModifiedBy>
  <dcterms:modified xsi:type="dcterms:W3CDTF">2015-01-09T12:41:00Z</dcterms:modified>
  <cp:revision>2</cp:revision>
  <dc:subject/>
  <dc:title>STRATEJİK PLAN TASLAĞI</dc:title>
</cp:coreProperties>
</file>